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9.09.97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7.05.96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88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ГАРМОНИЗИРУЮЩИЙ ГЛЕЙ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8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ГАРМОНИЗИРУЮЩИЙ ГЛЕЙ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2868"/>
              <w:gridCol w:w="2597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: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0 – бесцвет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7 – желт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8 – кирпично-красный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2 – чёр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0 – красное дерево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2 – орех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строенная мебель, плоские детали, восстановление мебели.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5465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4 - 47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в зависимости от цвета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000 - 1,100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5 - 35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ветостойкость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личная при использовании внутри помещений.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-6 часов при комнатной температуре.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несение последующих слоев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итроцеллюлозные и полиуретановые покрытия.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- 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2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Общие характеристики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ейзы серии ХР 1880/ХХ позволяют получить максимальную однородность цвета на пестрых породах дерев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 результате его высокого сухого остатка, глейз заполняет поры и приглаживает древесные волокна лучше, чем обычная морилка.</w:t>
            </w:r>
          </w:p>
          <w:p>
            <w:pPr>
              <w:pStyle w:val="2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озможные способы применения:</w:t>
            </w:r>
          </w:p>
          <w:p>
            <w:pPr>
              <w:pStyle w:val="Style1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аспыление (ручными, вращающимися или качающимися пистолетами): поскольку продукт требует последующего протирания, его следует разбавить очень медленно сохнущими разбавителями такими как 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0007/00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0041/00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0703/00 в количестве от 50 до 100% по весу.</w:t>
            </w:r>
          </w:p>
          <w:p>
            <w:pPr>
              <w:pStyle w:val="Style1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Если необходимо получить очень бледный оттенок цвета, то вместо разбавителя следует использовать бесцветную версию глейза – ХР 1880/00 и разбавлять эту смесь следует немного меньше. Этот способ позволяет сохранить свойства продукта.</w:t>
            </w:r>
          </w:p>
          <w:p>
            <w:pPr>
              <w:pStyle w:val="Style1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ерия глейзов ХР 1880/ХХ может также наноситься кистью, при условии, что излишки удаляются.</w:t>
            </w:r>
          </w:p>
          <w:p>
            <w:pPr>
              <w:pStyle w:val="Style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одукт не рекомендуется для использования лаконаливными машинами или электростатическими распыли- телями.</w:t>
            </w:r>
          </w:p>
          <w:p>
            <w:pPr>
              <w:pStyle w:val="Style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ециальные инструкции:</w:t>
            </w:r>
          </w:p>
          <w:p>
            <w:pPr>
              <w:pStyle w:val="21"/>
              <w:rPr/>
            </w:pPr>
            <w:r>
              <w:rPr>
                <w:szCs w:val="18"/>
              </w:rPr>
              <w:t>Продукт может давать осадок, который легко устраняется путем повторного перемешивания.</w:t>
            </w:r>
          </w:p>
          <w:p>
            <w:pPr>
              <w:pStyle w:val="21"/>
              <w:rPr/>
            </w:pPr>
            <w:r>
              <w:rPr>
                <w:szCs w:val="18"/>
              </w:rPr>
              <w:t>Конечный результат может варьироваться в зависимости от типа древесины и используемых разбавителей.</w:t>
            </w:r>
          </w:p>
          <w:p>
            <w:pPr>
              <w:pStyle w:val="21"/>
              <w:jc w:val="both"/>
              <w:rPr/>
            </w:pPr>
            <w:r>
              <w:rPr>
                <w:szCs w:val="18"/>
              </w:rPr>
              <w:t>При разработке технологии окраски учтите время полного высыхания глейза и проверьте адгезию последу- ющих покрыт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basedOn w:val="Style8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23:00Z</dcterms:created>
  <dc:creator>Vernice</dc:creator>
  <dc:description/>
  <cp:keywords/>
  <dc:language>en-US</dc:language>
  <cp:lastModifiedBy>Света</cp:lastModifiedBy>
  <cp:lastPrinted>2003-09-20T12:09:00Z</cp:lastPrinted>
  <dcterms:modified xsi:type="dcterms:W3CDTF">2015-01-23T10:39:00Z</dcterms:modified>
  <cp:revision>34</cp:revision>
  <dc:subject/>
  <dc:title> </dc:title>
</cp:coreProperties>
</file>